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3120"/>
        <w:gridCol w:w="4394"/>
        <w:gridCol w:w="2711"/>
      </w:tblGrid>
      <w:tr>
        <w:trPr>
          <w:trHeight w:val="37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LASE: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: 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LASE: 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:  2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UNIDAD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 I: </w:t>
            </w: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LEGISLACIÓN DE APLICACIÓ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UNIDAD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 I: </w:t>
            </w: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LEGISLACIÓN DE APLICACIÓN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Legislación constitucional y ordenamiento jurídico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Legislación constitucional y ordenamiento jurídico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os preceptos constitucionales, relativos a los derechos del agua y la alimenta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 las jerarquías de los cuerpos legales en Ecuador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correctamente los prototipos de funciones, sus llamadas y las implementaciones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Marco constitucion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art 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art 1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art 5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Marco constitucion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art 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art 1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art 5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RATEGIA METODOLÓGIC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magistr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exegétic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gru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studiantes formaran grupos de trabajo para socializar los conceptos revisados y explicarlos, deben incluir ejemplos de la vida diaria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RATEGIA METODOLÓGIC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magistr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exegétic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gru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studiantes formaran grupos de trabajo para socializar los conceptos revisados y explicarlos, deben incluir ejemplos de la vida diaria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ción de informes de interpretación y aplicación del articulado constitucional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ción de informes de interpretación y aplicación del articulado constitucional.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ción de la República Ecuador 2008. Ministerio de Educac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ción de la República Ecuador 2008. Ministerio de Educac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LASE: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: 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LASE: 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:  2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UNIDAD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I:</w:t>
            </w: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 xml:space="preserve"> LEGISLACIÓN DE APLICACIÓN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UNIDAD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 I: </w:t>
            </w: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LEGISLACIÓN DE APLICACIÓN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Legislación sobre etiquetado, envasado, comidas preparadas y almacenami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C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Legislación sobre vehículos, instalaciones y aguas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el marco jurídico en vigencia sobre el uso de etiquetas en productos envasados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as disposicionesEjercitar la aplicación de funciones para obtener un código más estructurado.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3. Retroalimentación de la clase anterio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4. Concepto e importancia de las funciones recursiv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5. Caso ba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6. Llamada recursiv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7. Ejercicios de aplicación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8. Desarrollo de prácticas de Laborator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RATEGIA METODOLÓG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grup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magist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 en la conceptualización de los contenidos y grupal en el desarrollo de aplicaciones que manejen recursividad. Método aplicativo (resolución de ejercicio de evaluación con la utilización de laboratorios) y reproductivo en la asimilación de los ejercicios propuestos y resueltos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RATEGIA METODOLÓGIC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jo individual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étodo aplicativ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individual de la práctica planteada, donde se manejan todos los conceptos dados y la estructuración de prototipos, llamadas e implementaciones.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 (50%), en la asimilación de los fundamentos teóricos y grupal (50%) en la resolución de ejercicios que manejen funciones recursivas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 (100%) en la resolución de ejercicios que manejen funciones.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ción de la República Ecuador 2008. Ministerio de Educ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ción de la República Ecuador 2008. Ministerio de Educ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 de Trànsito y Transporte Terrest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mento a la Ley de Trànsi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LASE: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: 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LASE: 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:  2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UNIDAD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 I: </w:t>
            </w: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LEGISLACIÓN DE APLICACIÓ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UNIDAD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II:</w:t>
            </w: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 xml:space="preserve"> HIGIENE ALIMENTAR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Legislación sobre autorizaciones y registr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C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Principios generales del Codex Alimentarios sobre higiene de los alimentos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correctamente el concepto, formato y manejo de las variables de tipo punter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y manejar punteros y cadenas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tar la aplicación de teoría de punteros en programas de ejemplo tipos.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Retroalimentación de los temas tratados en la clase anteri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Introducc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 Variable punte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 Declaración de la variable punter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Operadores de Punteros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 Desarrollo de prácticas de Laborator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RATEGIA METODOLÓGIC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grup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magistra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étodo reproductivo y aplic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 en la conceptualización de los contenidos y grupal en el desarrollo de exposiciones sobre la temática explicada. Método aplicativo (resolución de ejercicio de evaluación con la utilización de laboratorios) y reproductivo en la asimilación de los ejercicios propuestos y resueltos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RATEGIA METODOLÓGIC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étodo aplicativ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individual de la práctica planteada, donde se manejan todos los conceptos dados y la utilización de teoría de punteros en la resolución de ejercicios planteados.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 (50%), en la asimilación de los fundamentos teóricos y grupal (50%) en la resolución de ejercicios que manejen punteros y en las exposiciones planteadas para la clase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 (100%) en la resolución de ejercicios que manejen funciones.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Constitución de la República Ecuador 2008. Ministerio de Educ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Ley Organica de Salud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ción en Españos, Editorial McGraw Hill, España 199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935" w:leader="none"/>
        </w:tabs>
        <w:rPr/>
      </w:pPr>
      <w:r>
        <w:rPr/>
      </w:r>
    </w:p>
    <w:tbl>
      <w:tblPr>
        <w:tblW w:w="141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3120"/>
        <w:gridCol w:w="4394"/>
        <w:gridCol w:w="2711"/>
      </w:tblGrid>
      <w:tr>
        <w:trPr>
          <w:trHeight w:val="37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LASE: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: 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LASE: 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:  2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UNIDAD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 II: </w:t>
            </w: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HIGIENE ALIMENTAR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UNIDAD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 II: </w:t>
            </w: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HIGIENE ALIMENTAR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</w:t>
            </w:r>
            <w:r>
              <w:rPr>
                <w:rFonts w:cs="Arial" w:ascii="Arial" w:hAnsi="Arial"/>
                <w:sz w:val="22"/>
                <w:szCs w:val="22"/>
                <w:lang w:val="es-EC"/>
              </w:rPr>
              <w:t>Ámbito de aplicación, origen, definiciones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C"/>
              </w:rPr>
              <w:t>Ocho principios del Codex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r una variable de un tipo base por medio de su direc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ar determinadas tareas de programación que le permitan tener un código más eficiente y compacto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tar la aplicación de teoría de punteros en programas de ejemplo tipos.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7. Retroalimentación de los temas tratados en la clase anteri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8. Operaciones con punte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9. Asignación de punte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0. Aritmética de punter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 Comparación de punteros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 Desarrollo de prácticas de Laborator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RATEGIA METODOLÓGIC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grup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magistra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étodo reproductivo y aplicativ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étodo aplicativo (resolución de ejercicio de evaluación) y reproductivo en la asimilación de los ejercicios propuestos y resueltos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RATEGIA METODOLÓGIC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étodo aplicativ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individual de la práctica planteada, donde se manejan todos los conceptos dados y la utilización de teoría de punteros en la resolución de ejercicios planteados.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 (50%), en la asimilación de los fundamentos teóricos y grupal (50%) en la resolución de ejercicios que manejen punteros y en las exposiciones planteadas para la clase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 (100%) en la resolución de ejercicios que manejen Punteros.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NIZO, Evelio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enguaje C, </w:t>
            </w:r>
            <w:r>
              <w:rPr>
                <w:rFonts w:cs="Arial" w:ascii="Arial" w:hAnsi="Arial"/>
                <w:sz w:val="20"/>
                <w:szCs w:val="20"/>
              </w:rPr>
              <w:t>Teoría y Ejercicios, Segunda Edición, Editorial EDIESPE, Tercera Edición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ITEL &amp; DEITEL, H.M., P.J.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ómo programar en C/C++, </w:t>
            </w:r>
            <w:r>
              <w:rPr>
                <w:rFonts w:cs="Arial" w:ascii="Arial" w:hAnsi="Arial"/>
                <w:sz w:val="20"/>
                <w:szCs w:val="20"/>
              </w:rPr>
              <w:t>Segunda Edición, Editorial Prentice Hall, México, 199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RCIA DE SOLA, Juan F, GARCERAN Hdez, Vicent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enguaje C y Estructura de datos, Aplicaciones generales y de gesti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, Primera Edición en Españos, Editorial McGraw Hill, España 1992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NIZO, Evelio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enguaje C, </w:t>
            </w:r>
            <w:r>
              <w:rPr>
                <w:rFonts w:cs="Arial" w:ascii="Arial" w:hAnsi="Arial"/>
                <w:sz w:val="20"/>
                <w:szCs w:val="20"/>
              </w:rPr>
              <w:t>Teoría y Ejercicios, Segunda Edición, Editorial EDIESPE, Tercera Edición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ITEL &amp; DEITEL, H.M., P.J.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ómo programar en C/C++, </w:t>
            </w:r>
            <w:r>
              <w:rPr>
                <w:rFonts w:cs="Arial" w:ascii="Arial" w:hAnsi="Arial"/>
                <w:sz w:val="20"/>
                <w:szCs w:val="20"/>
              </w:rPr>
              <w:t>Segunda Edición, Editorial Prentice Hall, México, 199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RCIA DE SOLA, Juan F, GARCERAN Hdez, Vicent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enguaje C y Estructura de datos, Aplicaciones generales y de gesti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, Primera Edición en Españos, Editorial McGraw Hill, España 1992.</w:t>
            </w:r>
          </w:p>
        </w:tc>
      </w:tr>
    </w:tbl>
    <w:p>
      <w:pPr>
        <w:pStyle w:val="Normal"/>
        <w:tabs>
          <w:tab w:val="clear" w:pos="708"/>
          <w:tab w:val="left" w:pos="3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</w:r>
    </w:p>
    <w:tbl>
      <w:tblPr>
        <w:tblW w:w="141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3120"/>
        <w:gridCol w:w="4394"/>
        <w:gridCol w:w="2711"/>
      </w:tblGrid>
      <w:tr>
        <w:trPr>
          <w:trHeight w:val="37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LASE: 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: 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LASE: 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:  2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UNIDAD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 II: </w:t>
            </w: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HIGIENE ALIMENTAR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UNIDAD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 II: </w:t>
            </w: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HIGIENE ALIMENTARIA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</w:t>
            </w:r>
            <w:r>
              <w:rPr>
                <w:rFonts w:cs="Arial" w:ascii="Arial" w:hAnsi="Arial"/>
                <w:sz w:val="22"/>
                <w:szCs w:val="22"/>
                <w:lang w:val="es-EC"/>
              </w:rPr>
              <w:t>peligros alimenticios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Factores que influyen en el crecimiento bacteriano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ualizar el origen, importancia y ventajas del uso de funcion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 las diferencias de trabajo con variables locales y globales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correctamente los prototipos de funciones, sus llamadas y las implementaciones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Funcion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 Importanc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 Ventajas y us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Variables locales y global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Tipos de funcion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1. </w:t>
            </w:r>
            <w:r>
              <w:rPr>
                <w:rFonts w:cs="Arial" w:ascii="Arial" w:hAnsi="Arial"/>
                <w:sz w:val="20"/>
              </w:rPr>
              <w:t>Ejercicios de aplicación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4. Argumentos y parámetros de fun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5. Devolución de un valor en el nombre de la función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ur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.1.  </w:t>
            </w:r>
            <w:r>
              <w:rPr>
                <w:rFonts w:cs="Arial" w:ascii="Arial" w:hAnsi="Arial"/>
                <w:sz w:val="20"/>
              </w:rPr>
              <w:t>Ejercicios de aplicación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RATEGIA METODOLÓGIC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magistr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reproductiv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gru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estudiantes formaran grupos de trabajo para socializar los conceptos revisados y expondrán su criterio en base a la clase dada, ejemplificando cada las variables locales y globales.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RATEGIA METODOLÓGIC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magistra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solución de probl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forma individual se fundamenta los conceptos y características de parámetros y argumentos; luego se define la forma de trabajo de la palabra reservad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turn</w:t>
            </w:r>
            <w:r>
              <w:rPr>
                <w:rFonts w:cs="Arial" w:ascii="Arial" w:hAnsi="Arial"/>
                <w:sz w:val="20"/>
                <w:szCs w:val="20"/>
              </w:rPr>
              <w:t xml:space="preserve"> dentro de las implementaciones realizadas. 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ones grupales de la temática presentada; preguntas dirigidas a los integrantes del grupo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ejercicios que manejen funciones que devuelvan valores de todo tipo.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NIZO, Evelio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enguaje C, </w:t>
            </w:r>
            <w:r>
              <w:rPr>
                <w:rFonts w:cs="Arial" w:ascii="Arial" w:hAnsi="Arial"/>
                <w:sz w:val="20"/>
                <w:szCs w:val="20"/>
              </w:rPr>
              <w:t>Teoría y Ejercicios, Segunda Edición, Editorial EDIESPE, Tercera Edición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ITEL &amp; DEITEL, H.M., P.J.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ómo programar en C/C++, </w:t>
            </w:r>
            <w:r>
              <w:rPr>
                <w:rFonts w:cs="Arial" w:ascii="Arial" w:hAnsi="Arial"/>
                <w:sz w:val="20"/>
                <w:szCs w:val="20"/>
              </w:rPr>
              <w:t>Segunda Edición, Editorial Prentice Hall, México, 199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RCIA DE SOLA, Juan F, GARCERAN Hdez, Vicent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enguaje C y Estructura de datos, Aplicaciones generales y de gesti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, Primera Edición en Españos, Editorial McGraw Hill, España 1992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NIZO, Evelio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enguaje C, </w:t>
            </w:r>
            <w:r>
              <w:rPr>
                <w:rFonts w:cs="Arial" w:ascii="Arial" w:hAnsi="Arial"/>
                <w:sz w:val="20"/>
                <w:szCs w:val="20"/>
              </w:rPr>
              <w:t>Teoría y Ejercicios, Segunda Edición, Editorial EDIESPE, Tercera Edición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ITEL &amp; DEITEL, H.M., P.J.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ómo programar en C/C++, </w:t>
            </w:r>
            <w:r>
              <w:rPr>
                <w:rFonts w:cs="Arial" w:ascii="Arial" w:hAnsi="Arial"/>
                <w:sz w:val="20"/>
                <w:szCs w:val="20"/>
              </w:rPr>
              <w:t>Segunda Edición, Editorial Prentice Hall, México, 199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RCIA DE SOLA, Juan F, GARCERAN Hdez, Vicent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enguaje C y Estructura de datos, Aplicaciones generales y de gesti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, Primera Edición en Españos, Editorial McGraw Hill, España 1992.</w:t>
            </w:r>
          </w:p>
        </w:tc>
      </w:tr>
    </w:tbl>
    <w:p>
      <w:pPr>
        <w:pStyle w:val="Normal"/>
        <w:tabs>
          <w:tab w:val="clear" w:pos="708"/>
          <w:tab w:val="left" w:pos="3935" w:leader="none"/>
        </w:tabs>
        <w:rPr/>
      </w:pPr>
      <w:r>
        <w:rPr/>
      </w:r>
    </w:p>
    <w:tbl>
      <w:tblPr>
        <w:tblW w:w="141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3120"/>
        <w:gridCol w:w="4394"/>
        <w:gridCol w:w="2711"/>
      </w:tblGrid>
      <w:tr>
        <w:trPr>
          <w:trHeight w:val="37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LASE: 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: 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LASE: 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:  2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UNIDAD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 III: </w:t>
            </w: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CONTAMINACION DE LOS  ALIMENT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UNIDAD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 III: </w:t>
            </w: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CONTAMINACION DE LOS  ALIMENTO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Contaminación, alteración de los alimentos, clasificación,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Requisitos de los locales de empresas alimentarias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ualizar el origen, importancia y ventajas del uso de funcion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 las diferencias de trabajo con variables locales y globales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correctamente los prototipos de funciones, sus llamadas y las implementaciones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Funcion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 Importanc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 Ventajas y us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Variables locales y global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Tipos de funcion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1. </w:t>
            </w:r>
            <w:r>
              <w:rPr>
                <w:rFonts w:cs="Arial" w:ascii="Arial" w:hAnsi="Arial"/>
                <w:sz w:val="20"/>
              </w:rPr>
              <w:t>Ejercicios de aplicación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4. Argumentos y parámetros de fun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5. Devolución de un valor en el nombre de la función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ur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.1.  </w:t>
            </w:r>
            <w:r>
              <w:rPr>
                <w:rFonts w:cs="Arial" w:ascii="Arial" w:hAnsi="Arial"/>
                <w:sz w:val="20"/>
              </w:rPr>
              <w:t>Ejercicios de aplicación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RATEGIA METODOLÓGIC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magistr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reproductiv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gru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estudiantes formaran grupos de trabajo para socializar los conceptos revisados y expondrán su criterio en base a la clase dada, ejemplificando cada las variables locales y globales.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RATEGIA METODOLÓGIC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magistra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solución de probl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forma individual se fundamenta los conceptos y características de parámetros y argumentos; luego se define la forma de trabajo de la palabra reservad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turn</w:t>
            </w:r>
            <w:r>
              <w:rPr>
                <w:rFonts w:cs="Arial" w:ascii="Arial" w:hAnsi="Arial"/>
                <w:sz w:val="20"/>
                <w:szCs w:val="20"/>
              </w:rPr>
              <w:t xml:space="preserve"> dentro de las implementaciones realizadas. 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ones grupales de la temática presentada; preguntas dirigidas a los integrantes del grupo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ejercicios que manejen funciones que devuelvan valores de todo tipo.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NIZO, Evelio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enguaje C, </w:t>
            </w:r>
            <w:r>
              <w:rPr>
                <w:rFonts w:cs="Arial" w:ascii="Arial" w:hAnsi="Arial"/>
                <w:sz w:val="20"/>
                <w:szCs w:val="20"/>
              </w:rPr>
              <w:t>Teoría y Ejercicios, Segunda Edición, Editorial EDIESPE, Tercera Edición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ITEL &amp; DEITEL, H.M., P.J.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ómo programar en C/C++, </w:t>
            </w:r>
            <w:r>
              <w:rPr>
                <w:rFonts w:cs="Arial" w:ascii="Arial" w:hAnsi="Arial"/>
                <w:sz w:val="20"/>
                <w:szCs w:val="20"/>
              </w:rPr>
              <w:t>Segunda Edición, Editorial Prentice Hall, México, 199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RCIA DE SOLA, Juan F, GARCERAN Hdez, Vicent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enguaje C y Estructura de datos, Aplicaciones generales y de gesti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, Primera Edición en Españos, Editorial McGraw Hill, España 1992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NIZO, Evelio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enguaje C, </w:t>
            </w:r>
            <w:r>
              <w:rPr>
                <w:rFonts w:cs="Arial" w:ascii="Arial" w:hAnsi="Arial"/>
                <w:sz w:val="20"/>
                <w:szCs w:val="20"/>
              </w:rPr>
              <w:t>Teoría y Ejercicios, Segunda Edición, Editorial EDIESPE, Tercera Edición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ITEL &amp; DEITEL, H.M., P.J.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ómo programar en C/C++, </w:t>
            </w:r>
            <w:r>
              <w:rPr>
                <w:rFonts w:cs="Arial" w:ascii="Arial" w:hAnsi="Arial"/>
                <w:sz w:val="20"/>
                <w:szCs w:val="20"/>
              </w:rPr>
              <w:t>Segunda Edición, Editorial Prentice Hall, México, 199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RCIA DE SOLA, Juan F, GARCERAN Hdez, Vicent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enguaje C y Estructura de datos, Aplicaciones generales y de gesti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, Primera Edición en Españos, Editorial McGraw Hill, España 1992.</w:t>
            </w:r>
          </w:p>
        </w:tc>
      </w:tr>
    </w:tbl>
    <w:p>
      <w:pPr>
        <w:pStyle w:val="Normal"/>
        <w:tabs>
          <w:tab w:val="clear" w:pos="708"/>
          <w:tab w:val="left" w:pos="3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</w:r>
    </w:p>
    <w:tbl>
      <w:tblPr>
        <w:tblW w:w="141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3120"/>
        <w:gridCol w:w="4394"/>
        <w:gridCol w:w="2711"/>
      </w:tblGrid>
      <w:tr>
        <w:trPr>
          <w:trHeight w:val="37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LASE: 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: 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LASE: 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:  2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UNIDAD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 III: </w:t>
            </w: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CONTAMINACION DE LOS  ALIMENTO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UNIDAD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 IV: </w:t>
            </w: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HIGIENE DEL PERSONAL MANIPULADO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Factores que condicionan la capacidad de proliferación de los microorganismos en un alimento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Introducción, Manipuladores de alimentos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ualizar el origen, importancia y ventajas del uso de funcion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 las diferencias de trabajo con variables locales y globales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correctamente los prototipos de funciones, sus llamadas y las implementaciones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Funcion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 Importanc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 Ventajas y us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Variables locales y global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Tipos de funcion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1. </w:t>
            </w:r>
            <w:r>
              <w:rPr>
                <w:rFonts w:cs="Arial" w:ascii="Arial" w:hAnsi="Arial"/>
                <w:sz w:val="20"/>
              </w:rPr>
              <w:t>Ejercicios de aplicación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4. Argumentos y parámetros de fun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5. Devolución de un valor en el nombre de la función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ur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.1.  </w:t>
            </w:r>
            <w:r>
              <w:rPr>
                <w:rFonts w:cs="Arial" w:ascii="Arial" w:hAnsi="Arial"/>
                <w:sz w:val="20"/>
              </w:rPr>
              <w:t>Ejercicios de aplicación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RATEGIA METODOLÓGIC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magistr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reproductiv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gru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estudiantes formaran grupos de trabajo para socializar los conceptos revisados y expondrán su criterio en base a la clase dada, ejemplificando cada las variables locales y globales.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RATEGIA METODOLÓGIC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magistra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solución de probl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forma individual se fundamenta los conceptos y características de parámetros y argumentos; luego se define la forma de trabajo de la palabra reservad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turn</w:t>
            </w:r>
            <w:r>
              <w:rPr>
                <w:rFonts w:cs="Arial" w:ascii="Arial" w:hAnsi="Arial"/>
                <w:sz w:val="20"/>
                <w:szCs w:val="20"/>
              </w:rPr>
              <w:t xml:space="preserve"> dentro de las implementaciones realizadas. 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ones grupales de la temática presentada; preguntas dirigidas a los integrantes del grupo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ejercicios que manejen funciones que devuelvan valores de todo tipo.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NIZO, Evelio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enguaje C, </w:t>
            </w:r>
            <w:r>
              <w:rPr>
                <w:rFonts w:cs="Arial" w:ascii="Arial" w:hAnsi="Arial"/>
                <w:sz w:val="20"/>
                <w:szCs w:val="20"/>
              </w:rPr>
              <w:t>Teoría y Ejercicios, Segunda Edición, Editorial EDIESPE, Tercera Edición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ITEL &amp; DEITEL, H.M., P.J.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ómo programar en C/C++, </w:t>
            </w:r>
            <w:r>
              <w:rPr>
                <w:rFonts w:cs="Arial" w:ascii="Arial" w:hAnsi="Arial"/>
                <w:sz w:val="20"/>
                <w:szCs w:val="20"/>
              </w:rPr>
              <w:t>Segunda Edición, Editorial Prentice Hall, México, 199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RCIA DE SOLA, Juan F, GARCERAN Hdez, Vicent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enguaje C y Estructura de datos, Aplicaciones generales y de gesti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, Primera Edición en Españos, Editorial McGraw Hill, España 1992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NIZO, Evelio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enguaje C, </w:t>
            </w:r>
            <w:r>
              <w:rPr>
                <w:rFonts w:cs="Arial" w:ascii="Arial" w:hAnsi="Arial"/>
                <w:sz w:val="20"/>
                <w:szCs w:val="20"/>
              </w:rPr>
              <w:t>Teoría y Ejercicios, Segunda Edición, Editorial EDIESPE, Tercera Edición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ITEL &amp; DEITEL, H.M., P.J.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ómo programar en C/C++, </w:t>
            </w:r>
            <w:r>
              <w:rPr>
                <w:rFonts w:cs="Arial" w:ascii="Arial" w:hAnsi="Arial"/>
                <w:sz w:val="20"/>
                <w:szCs w:val="20"/>
              </w:rPr>
              <w:t>Segunda Edición, Editorial Prentice Hall, México, 199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RCIA DE SOLA, Juan F, GARCERAN Hdez, Vicent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enguaje C y Estructura de datos, Aplicaciones generales y de gesti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, Primera Edición en Españos, Editorial McGraw Hill, España 1992.</w:t>
            </w:r>
          </w:p>
        </w:tc>
      </w:tr>
    </w:tbl>
    <w:p>
      <w:pPr>
        <w:pStyle w:val="Normal"/>
        <w:tabs>
          <w:tab w:val="clear" w:pos="708"/>
          <w:tab w:val="left" w:pos="3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</w:r>
    </w:p>
    <w:tbl>
      <w:tblPr>
        <w:tblW w:w="141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3120"/>
        <w:gridCol w:w="4394"/>
        <w:gridCol w:w="2711"/>
      </w:tblGrid>
      <w:tr>
        <w:trPr>
          <w:trHeight w:val="37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LASE: 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: 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LASE: 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:  2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UNIDAD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 I: </w:t>
            </w: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LEGISLACIÓN DE APLICACIÓ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UNIDAD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 I: </w:t>
            </w: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LEGISLACIÓN DE APLICACIÓN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Legislación constitucional y ordenamiento jurídico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Legislación constitucional y ordenamiento jurídico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ualizar el origen, importancia y ventajas del uso de funcion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 las diferencias de trabajo con variables locales y globales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correctamente los prototipos de funciones, sus llamadas y las implementaciones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Funcion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 Importanc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 Ventajas y us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Variables locales y global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Tipos de funcion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1. </w:t>
            </w:r>
            <w:r>
              <w:rPr>
                <w:rFonts w:cs="Arial" w:ascii="Arial" w:hAnsi="Arial"/>
                <w:sz w:val="20"/>
              </w:rPr>
              <w:t>Ejercicios de aplicación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4. Argumentos y parámetros de fun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5. Devolución de un valor en el nombre de la función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ur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.1.  </w:t>
            </w:r>
            <w:r>
              <w:rPr>
                <w:rFonts w:cs="Arial" w:ascii="Arial" w:hAnsi="Arial"/>
                <w:sz w:val="20"/>
              </w:rPr>
              <w:t>Ejercicios de aplicación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RATEGIA METODOLÓGIC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magistr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reproductiv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gru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estudiantes formaran grupos de trabajo para socializar los conceptos revisados y expondrán su criterio en base a la clase dada, ejemplificando cada las variables locales y globales.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RATEGIA METODOLÓGIC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magistra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solución de probl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forma individual se fundamenta los conceptos y características de parámetros y argumentos; luego se define la forma de trabajo de la palabra reservad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turn</w:t>
            </w:r>
            <w:r>
              <w:rPr>
                <w:rFonts w:cs="Arial" w:ascii="Arial" w:hAnsi="Arial"/>
                <w:sz w:val="20"/>
                <w:szCs w:val="20"/>
              </w:rPr>
              <w:t xml:space="preserve"> dentro de las implementaciones realizadas. 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ones grupales de la temática presentada; preguntas dirigidas a los integrantes del grupo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ejercicios que manejen funciones que devuelvan valores de todo tipo.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ción de la República Ecuador 2008. Ministerio de Educ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ción de la República Ecuador 2008. Ministerio de Educac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LASE: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: 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LASE: 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:  2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UNIDAD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I:</w:t>
            </w: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 xml:space="preserve"> LEGISLACIÓN DE APLICACIÓN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UNIDAD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 I: </w:t>
            </w: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LEGISLACIÓN DE APLICACIÓN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Legislación sobre etiquetado, envasado, comidas preparadas y almacenami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C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Legislación sobre vehículos, instalaciones y aguas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código compacto a través del uso y manejo de funciones recursivas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tar la aplicación de funciones para obtener un código más estructurado.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3. Retroalimentación de la clase anterio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4. Concepto e importancia de las funciones recursiv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5. Caso ba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6. Llamada recursiv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7. Ejercicios de aplicación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8. Desarrollo de prácticas de Laborator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RATEGIA METODOLÓG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grup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magist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 en la conceptualización de los contenidos y grupal en el desarrollo de aplicaciones que manejen recursividad. Método aplicativo (resolución de ejercicio de evaluación con la utilización de laboratorios) y reproductivo en la asimilación de los ejercicios propuestos y resueltos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RATEGIA METODOLÓGIC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jo individual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étodo aplicativ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individual de la práctica planteada, donde se manejan todos los conceptos dados y la estructuración de prototipos, llamadas e implementaciones.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 (50%), en la asimilación de los fundamentos teóricos y grupal (50%) en la resolución de ejercicios que manejen funciones recursivas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 (100%) en la resolución de ejercicios que manejen funciones.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ción de la República Ecuador 2008. Ministerio de Educ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ción de la República Ecuador 2008. Ministerio de Educ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 de Trànsito y Transporte Terrest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mento a la Ley de Trànsi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LASE: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: 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LASE: 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:  2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UNIDAD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 I: </w:t>
            </w: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LEGISLACIÓN DE APLICACIÓ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UNIDAD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II:</w:t>
            </w: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 xml:space="preserve"> HIGIENE ALIMENTAR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Legislación sobre autorizaciones y registr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C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Principios generales del Codex Alimentarios sobre higiene de los alimentos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correctamente el concepto, formato y manejo de las variables de tipo punter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y manejar punteros y cadenas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tar la aplicación de teoría de punteros en programas de ejemplo tipos.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Retroalimentación de los temas tratados en la clase anteri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Introducc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 Variable punte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 Declaración de la variable punter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Operadores de Punteros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 Desarrollo de prácticas de Laborator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RATEGIA METODOLÓGIC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grup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magistra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étodo reproductivo y aplic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 en la conceptualización de los contenidos y grupal en el desarrollo de exposiciones sobre la temática explicada. Método aplicativo (resolución de ejercicio de evaluación con la utilización de laboratorios) y reproductivo en la asimilación de los ejercicios propuestos y resueltos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RATEGIA METODOLÓGIC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étodo aplicativ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individual de la práctica planteada, donde se manejan todos los conceptos dados y la utilización de teoría de punteros en la resolución de ejercicios planteados.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 (50%), en la asimilación de los fundamentos teóricos y grupal (50%) en la resolución de ejercicios que manejen punteros y en las exposiciones planteadas para la clase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 (100%) en la resolución de ejercicios que manejen funciones.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Constitución de la República Ecuador 2008. Ministerio de Educ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Ley Organica de Salud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ción en Españos, Editorial McGraw Hill, España 199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93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8" w:type="dxa"/>
      <w:jc w:val="left"/>
      <w:tblInd w:w="2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3544"/>
      <w:gridCol w:w="3618"/>
    </w:tblGrid>
    <w:tr>
      <w:trPr/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t xml:space="preserve">Instituto:   </w:t>
          </w:r>
          <w:r>
            <w:rPr>
              <w:rFonts w:cs="Arial" w:ascii="Arial" w:hAnsi="Arial"/>
              <w:sz w:val="22"/>
            </w:rPr>
            <w:t>ITSL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t>Carrera:       Enfermeria</w:t>
          </w:r>
        </w:p>
      </w:tc>
      <w:tc>
        <w:tcPr>
          <w:tcW w:w="3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t xml:space="preserve">Modalidad:     </w:t>
          </w:r>
          <w:r>
            <w:rPr>
              <w:rFonts w:cs="Arial" w:ascii="Arial" w:hAnsi="Arial"/>
              <w:sz w:val="22"/>
            </w:rPr>
            <w:t>Presencial</w:t>
          </w:r>
        </w:p>
      </w:tc>
    </w:tr>
    <w:tr>
      <w:trPr/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t xml:space="preserve">Asignatura:    </w:t>
          </w:r>
          <w:r>
            <w:rPr>
              <w:rFonts w:cs="Arial" w:ascii="Arial" w:hAnsi="Arial"/>
              <w:sz w:val="22"/>
            </w:rPr>
            <w:t>Legislación Sanitaria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t>Nivel:         Primero</w:t>
          </w:r>
        </w:p>
      </w:tc>
      <w:tc>
        <w:tcPr>
          <w:tcW w:w="3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t xml:space="preserve">Nro. Créditos:  </w:t>
          </w:r>
          <w:r>
            <w:rPr>
              <w:rFonts w:cs="Arial" w:ascii="Arial" w:hAnsi="Arial"/>
              <w:sz w:val="22"/>
            </w:rPr>
            <w:t>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993" w:right="-3119" w:hanging="0"/>
      <w:jc w:val="both"/>
    </w:pPr>
    <w:rPr>
      <w:rFonts w:ascii="Arial" w:hAnsi="Arial" w:cs="Arial"/>
      <w:b/>
      <w:szCs w:val="20"/>
      <w:lang w:val="es-MX"/>
    </w:rPr>
  </w:style>
  <w:style w:type="paragraph" w:styleId="TableContents">
    <w:name w:val="Table Contents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47:00Z</dcterms:created>
  <dc:creator>Ing. Rosa Paredes B.</dc:creator>
  <dc:description/>
  <cp:keywords/>
  <dc:language>en-US</dc:language>
  <cp:lastModifiedBy>DELL</cp:lastModifiedBy>
  <dcterms:modified xsi:type="dcterms:W3CDTF">2016-04-19T03:47:00Z</dcterms:modified>
  <cp:revision>2</cp:revision>
  <dc:subject/>
  <dc:title/>
</cp:coreProperties>
</file>