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 PERSONALIDAD</w:t>
      </w:r>
      <w:bookmarkStart w:id="0" w:name="_GoBack"/>
      <w:bookmarkEnd w:id="0"/>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lase:</w:t>
        <w:tab/>
        <w:tab/>
        <w:t>Emprendimiento No.1 (sábado 7-9am)</w:t>
      </w:r>
    </w:p>
    <w:p>
      <w:pPr>
        <w:pStyle w:val="Normal"/>
        <w:rPr>
          <w:rFonts w:ascii="Times New Roman" w:hAnsi="Times New Roman" w:cs="Times New Roman"/>
          <w:sz w:val="24"/>
          <w:szCs w:val="24"/>
        </w:rPr>
      </w:pPr>
      <w:r>
        <w:rPr>
          <w:rFonts w:cs="Times New Roman" w:ascii="Times New Roman" w:hAnsi="Times New Roman"/>
          <w:sz w:val="24"/>
          <w:szCs w:val="24"/>
        </w:rPr>
        <w:t>Alumno:</w:t>
        <w:tab/>
        <w:t>Rosana Alva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La personalidad es el conjunto de varias características que tiene cada individuo al nacer más la suma de todas las experiencias y acciones que haya sufrido en su medio de desarroll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Cada individuo lleva consigo varios rasgos y aspectos que hacen que sea único y pueda ser distinguido de cualquier otro semejante. La personalidad está formada de un sin número de características que lleva cada ser humano en sus genes al nacer pero conforme es confrontado a diferentes etapas de su desarrollo desde la infancia hasta su momento actual dan como resultado la formación del carácter.</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La personalidad al ser percibida como un patrón de comportamientos, pensamientos y emociones se convierte en un patrón relativamente estable para las diferentes situaciones a lo largo de la vida y caracteriza a las personas a lo largo de su vida.</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Al ser manejada como un conjunto de características sicológicas  tanto buenas como malas de cada individuo que determinan su comportamiento se han definido de acuerdo a los siguientes tipos de personalidades entre otras:</w:t>
      </w:r>
    </w:p>
    <w:p>
      <w:pPr>
        <w:pStyle w:val="Prrafodelista"/>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El reformador: racional, idealista, de principios sólidos, controlado,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2-  El Ayudador: generoso, demostrativo, preocupado por los demás,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3.- El Triunfador: adaptable, orientado al éxito, sobresaliente,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4.- El individualista: dramático, reservado, temperamental,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5.- El investigador: perceptivo, reservado, aislado, etc.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6.- El Leal: responsable, nervioso, desconfiado, comprometido,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7.- El entusiasta: divertido, activo, espontaneo,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8.- El desafiador: poderoso, dominante, voluntarioso, decidido, etc.</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9.- El Pacificador: receptivo, modesto, agradable, e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 personalidad además, nos muestra que debido a los factores externos de su desarrollo es que existen varios tipos de anomalías y de trastornoslos cuales podemos resumir de la siguiente mane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malí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rastornos por ansiedad. Manifestaci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Neurosis de ansied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Neurosis fóbi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rastornos somatoformes. Manifestaci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Hipocondrí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Trastornos de conversac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rastorno disociativo.  Manifestaci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Amnesia psicóge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Estado de fug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Personalidad múlti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rastorno de estado de ánimo.  Manifestaci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Trastorno depresiv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Trastorno bipol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maniaco – depresiv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Trastorno de la personalid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s trastornos de la personalidad aparecen ante la incapacidad que tiene el individuo de lidiar o de adaptarse frente a una situación o circunstancia que se le presente a lo largo de su vida.</w:t>
      </w:r>
    </w:p>
    <w:p>
      <w:pPr>
        <w:pStyle w:val="Prrafodelista"/>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rastorno de personalidad paranoide.- se caracterizan por tener un patrón de desconfianza general, creen que las otras personas son siempre sospechosas o malévolas.</w:t>
      </w:r>
    </w:p>
    <w:p>
      <w:pPr>
        <w:pStyle w:val="Prrafodelista"/>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rastorno de personalidad antisocial.-  se caracteriza por el desinterés hacia las otras personas.</w:t>
      </w:r>
    </w:p>
    <w:p>
      <w:pPr>
        <w:pStyle w:val="Prrafodelista"/>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rastorno de personalidad compulsiva.- su patrón corresponde a una preocupación excesiva por el orden, perfeccionismo, control mental e interpersonal.</w:t>
      </w:r>
    </w:p>
    <w:p>
      <w:pPr>
        <w:pStyle w:val="Prrafodelista"/>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rastorno de personalidad dependiente.- se caracterizan por tener una necesidad excesiva de que se ocupen de ellos, además, de sentir un gran temor a la separación.</w:t>
      </w:r>
    </w:p>
    <w:p>
      <w:pPr>
        <w:pStyle w:val="Prrafodelista"/>
        <w:spacing w:lineRule="auto" w:line="48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De acuerdo a lo expresado anteriormente, podemos concluir que la personalidad de los individuos es un conjunto de patrones y conductas que aparecen desde temprana edad y se van moldeando de acuerdo al cúmulo de situaciones a las que se ve expuesto a lo largo de su vida. Esto hace que la enseñanza y canalización correcta del manejo de las emociones, sentimientos y experiencias en los niños y en adolecentes sea de vitalimportancia para la sociedad y así poder disminuir los trastornos que su personalidad puede adquirir con el tiempo y desarrollo.</w:t>
      </w:r>
    </w:p>
    <w:sectPr>
      <w:headerReference w:type="default" r:id="rId2"/>
      <w:footerReference w:type="default" r:id="rId3"/>
      <w:type w:val="nextPage"/>
      <w:pgSz w:w="11906" w:h="16838"/>
      <w:pgMar w:left="1701" w:right="1701"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62020" cy="866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3" r="-6" b="-23"/>
                  <a:stretch>
                    <a:fillRect/>
                  </a:stretch>
                </pic:blipFill>
                <pic:spPr bwMode="auto">
                  <a:xfrm>
                    <a:off x="0" y="0"/>
                    <a:ext cx="346202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Mapadeldocumento">
    <w:name w:val="Mapa del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37:00Z</dcterms:created>
  <dc:creator>Tecnico 6</dc:creator>
  <dc:description/>
  <cp:keywords/>
  <dc:language>en-US</dc:language>
  <cp:lastModifiedBy>Personal</cp:lastModifiedBy>
  <cp:lastPrinted>2017-12-03T20:51:00Z</cp:lastPrinted>
  <dcterms:modified xsi:type="dcterms:W3CDTF">2017-12-09T03:51:00Z</dcterms:modified>
  <cp:revision>3</cp:revision>
  <dc:subject/>
  <dc:title/>
</cp:coreProperties>
</file>