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FORO NO. 2</w:t>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ACIERTOS O DESACIER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sana Alvarado Carre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prendimiento No.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AE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la clase anterior, se nos dio la oportunidad de realizar un trabajo elaborado en distintas plataformas digitales basado en la información teórica recibida que provocó apertura de ideas y manejo de distintos sistemas de los que ya conocía previam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Desarrol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el desarrollo de este trabajo en particular, las directrices a seguir fueron para lograr plasmar todas las ideas de lo que se debe hacer y sobre todo, de lo que un Emprendedor debe tener en cuenta antes de iniciar un negocio mediante la elaboración de un mapa virtual en el cual se definan todas las características y variantes posibles para alcanzar el éxito del negoc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ue necesario empezar con la selección apropiada de imágenes que representen por si solas las ideas claras y concretas de un significado a expresar en particular, para luego proceder a armar el mapa mental de acuerdo a mis propias ideas e interpretaciones de un posible escenario de negocio tomando muy en cuenta los plazos de tiempos impuestos por el profes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Conclus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pués de realizar el trabajo propuesto, me di cuenta que el éxito del mismo no solamente se basa en tener la seguridad necesaria de lo que se escucha e interpreta sino que además, es realmente importante el seguir aprendiendo y utilizando nuevas herramientas y alternativas para aplicarlas directamente y así alcanzar nuestros objetivos, por lo tanto, sí acerté en el trabajo entregad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62020" cy="8667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23" r="-6" b="-23"/>
                  <a:stretch>
                    <a:fillRect/>
                  </a:stretch>
                </pic:blipFill>
                <pic:spPr bwMode="auto">
                  <a:xfrm>
                    <a:off x="0" y="0"/>
                    <a:ext cx="3462020" cy="86677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Mapadeldocumento">
    <w:name w:val="Mapa del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03:00Z</dcterms:created>
  <dc:creator>Tecnico 6</dc:creator>
  <dc:description/>
  <cp:keywords/>
  <dc:language>en-US</dc:language>
  <cp:lastModifiedBy>Tecnico 6</cp:lastModifiedBy>
  <cp:lastPrinted>2017-11-26T21:08:00Z</cp:lastPrinted>
  <dcterms:modified xsi:type="dcterms:W3CDTF">2017-11-29T16:53:00Z</dcterms:modified>
  <cp:revision>23</cp:revision>
  <dc:subject/>
  <dc:title/>
</cp:coreProperties>
</file>